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/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>*Regulamin akcji „Podaruj książkę Bibliotece”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ja rozpoczyna się z dniem ogłoszenia, kończy 15 maja ( w ostatnim dniu Tygodnia Bibliotek)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akcji do Biblioteki można przekazać literaturę piękną dla dorosłych, literaturę dla dzieci i młodzieży oraz popularnonaukową i regionalną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n książek powinien być dobry.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iej, gdyby to były książki wydane po 2015 roku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darczyńców będzie systematycznie uzupełniana na stronie internetowej Biblioteki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esz zastrzec anonimowy udział w akcji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le widziana dedykacja od darczyńcy dla Biblioteki własnoręcznie wpisana na wewnętrznej okładce lub pierwszej stronie książ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ytań dotyczących książek, które Biblioteka przyjmie, prosimy o kontakt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bpkowary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osobiście w bibliotec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my nadzieję, że nasza akcja spotka się z życzliwym przyjęciem i zainteresowaniem.</w:t>
        <w:br/>
        <w:t>Za wszystkie książki już dziś serdecznie dziękujem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pkowar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4:00Z</dcterms:created>
  <dc:creator>danut</dc:creator>
  <dc:description/>
  <dc:language>en-US</dc:language>
  <cp:lastModifiedBy>danut</cp:lastModifiedBy>
  <dcterms:modified xsi:type="dcterms:W3CDTF">2019-04-22T11:57:00Z</dcterms:modified>
  <cp:revision>1</cp:revision>
  <dc:subject/>
  <dc:title/>
</cp:coreProperties>
</file>