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pozycja kulinarn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Opis potrawy konkursowej zawierając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gment z książki, </w:t>
      </w:r>
      <w:r>
        <w:rPr>
          <w:color w:val="000000"/>
          <w:spacing w:val="-5"/>
        </w:rPr>
        <w:t xml:space="preserve">z której zaczerpnięto inspirację lub </w:t>
      </w:r>
      <w:r>
        <w:rPr/>
        <w:t>literacki opis potrawy, sposób jej przyrządzania</w:t>
      </w:r>
      <w:r>
        <w:rPr>
          <w:color w:val="000000"/>
          <w:spacing w:val="-5"/>
        </w:rPr>
        <w:t xml:space="preserve"> lub ewentualnie sposób jej wykonania opisany przez autora</w:t>
      </w:r>
    </w:p>
    <w:p>
      <w:pPr>
        <w:pStyle w:val="Normal"/>
        <w:numPr>
          <w:ilvl w:val="0"/>
          <w:numId w:val="1"/>
        </w:numPr>
        <w:rPr/>
      </w:pPr>
      <w:r>
        <w:rPr/>
        <w:t>opis bibliograficzny (</w:t>
      </w:r>
      <w:r>
        <w:rPr>
          <w:color w:val="000000"/>
          <w:spacing w:val="-5"/>
        </w:rPr>
        <w:t>autor, tytuł książki, nazwa wydawnictwa, miejsce rok wydania lub ISBN</w:t>
      </w:r>
      <w:r>
        <w:rPr/>
        <w:t>)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ORMULARZ RECEPTURY DO V OGÓLNOPOLSKIEGO KONKURSU KULINARNEGO    „LITERACKA KUCHNIA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ZAKĄSKA receptura na 1 porcję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azwa potraw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1"/>
      </w:tblGrid>
      <w:tr>
        <w:trPr>
          <w:trHeight w:val="61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Składniki                        Jedn.                  Ilość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Opis technologiczny</w:t>
            </w:r>
          </w:p>
        </w:tc>
      </w:tr>
      <w:tr>
        <w:trPr>
          <w:trHeight w:val="89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ORMULARZ RECEPTURY DO V OGÓLNOPOLSKIEGO KONKURSU KULINARNEGO    „LITERACKA KUCHNIA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SER  receptura na 1 porcję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azwa potra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1"/>
      </w:tblGrid>
      <w:tr>
        <w:trPr>
          <w:trHeight w:val="61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Składniki                        Jedn.                  Ilość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Opis technologiczny</w:t>
            </w:r>
          </w:p>
        </w:tc>
      </w:tr>
      <w:tr>
        <w:trPr>
          <w:trHeight w:val="89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2:00Z</dcterms:created>
  <dc:creator>MG</dc:creator>
  <dc:description/>
  <cp:keywords/>
  <dc:language>en-US</dc:language>
  <cp:lastModifiedBy>bibliotekarz</cp:lastModifiedBy>
  <dcterms:modified xsi:type="dcterms:W3CDTF">2020-08-24T14:35:00Z</dcterms:modified>
  <cp:revision>4</cp:revision>
  <dc:subject/>
  <dc:title/>
</cp:coreProperties>
</file>