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OŚWIADCZENIE O WYRAŻENIU ZGODY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NA PRZETWARZANIE DANYCH OSOBOW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a dotyczy……………………………………………………..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, nazwisko dzieck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oda dotyczy……………………………………………………..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imię, nazwisko rodzica/opiekuna prawnego)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Verdana" w:ascii="Verdana" w:hAnsi="Verdana"/>
          <w:sz w:val="16"/>
          <w:szCs w:val="16"/>
        </w:rPr>
        <w:t>Oświadczam, że wyrażam zgodę na przetwarzanie moich danych osobowych oraz danych osobowych mojego dziecka, takich jak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izerunek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przez Miejską Bibliotekę Publiczną w związku z robieniem zdjęć i upublicznianiem ich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ublikacjach prasowych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tronie internetowej Biblioteki pod adresem http://mbpkowary.pl/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stronie Facebook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pl-pl.facebook.com/pages/category/Library/MBP-Kowary-846767662111796/</w:t>
        </w:r>
      </w:hyperlink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ne…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celu promocji Biblioteki w związku z udziałem w </w:t>
      </w:r>
      <w:commentRangeStart w:id="0"/>
      <w:r>
        <w:rPr>
          <w:rFonts w:cs="Verdana" w:ascii="Verdana" w:hAnsi="Verdana"/>
          <w:sz w:val="16"/>
          <w:szCs w:val="16"/>
        </w:rPr>
        <w:t>wydarzeniu</w:t>
      </w:r>
      <w:r>
        <w:rPr>
          <w:rStyle w:val="Odwoaniedokomentarza"/>
          <w:rFonts w:eastAsia="Calibri" w:cs="Calibri" w:ascii="Calibri" w:hAnsi="Calibri"/>
          <w:vanish w:val="false"/>
          <w:lang w:eastAsia="en-US"/>
        </w:rPr>
      </w:r>
      <w:commentRangeEnd w:id="0"/>
      <w:r>
        <w:commentReference w:id="0"/>
      </w:r>
      <w:r>
        <w:rPr>
          <w:rFonts w:cs="Verdana" w:ascii="Verdana" w:hAnsi="Verdana"/>
          <w:sz w:val="16"/>
          <w:szCs w:val="16"/>
        </w:rPr>
        <w:t xml:space="preserve"> „Empatia – jak się jej nauczyć?”, organizowanym w dniach 09.09.2022 i 10.09.2022</w:t>
      </w:r>
    </w:p>
    <w:p>
      <w:pPr>
        <w:pStyle w:val="Normal"/>
        <w:spacing w:lineRule="auto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em Pani/Pana danych osobowych jest Dyrektor Miejskiej Biblioteki Publicznej w Kowarach z siedzibą ul. Szkolna 2; 58 530 Kowary. Z administratorem mogą się Państwo kontaktować poprzez nr telefonu: (75) 718 25 71 bądź pod wskazanym wyżej adresem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Verdana" w:ascii="Verdana" w:hAnsi="Verdana"/>
          <w:sz w:val="16"/>
          <w:szCs w:val="16"/>
        </w:rPr>
        <w:t>Wyznaczono Inspektora Ochrony Danych. Można się z Nim kontaktować przez adres e-mail: iod@bodo24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 przetwarza dane w celu promocji Biblioteki oraz jej działań poprzez upublicznianie zdjęć na podstawie art. 6 ust. 1 lit. a) RODO – zgoda osoby, której dane dotyczą oraz prawnego opiekuna nieletniego, którego dane dotyczą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enie zgody jest dobrowolne, a w przypadku braku wyrażenia zgody nie będzie żadnych konsekw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Zgoda na przetwarzanie danych osobowych jest dobrowolna i można ją wycofać w dowolnym momencie. Wycofanie zgodny nie wpływa na zgodność z prawem przetwarzania, którego dokonano na podstawie zgody przed jej wycofaniem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biorcami Państwa danych osobowych są lub mogą być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Inspektor Ochrony Danych Mateusz Szenbek z siedzibą we Wrocławiu, ul. Grabiszyńska 281/721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właściwie upoważnione osoby fizyczne, prawne lub inni odbiorcy posiadający podstawę prawną żądania dostępu do danych osobowych oraz odbiorcy, którym muszą zostać ujawnione dane zgodnie </w:t>
        <w:br/>
        <w:t>z obowiązującymi przepisami prawa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mioty obsługującym systemy teleinformatyczne, podmiotom świadczącym usługi pocztowe, kurierskie oraz prawne na rzecz Bibliotek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biorcami będą również osoby, które będą odwiedzały strony internetowe oraz miejsca, w których zdjęcia są upubliczniane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właścicielowi portalu społecznościowego Facebook na niepodlegających zmianie zasadach dotyczących danych określonych przez Facebook dostępnych pod adresem https://www.facebook.com/about/privacy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nocześnie informujemy, że nie przekazujemy Państwa danych poza teren Europejskiego Obszaru Gospodarczego, z zastrzeżeniem ponadnarodowego charakteru przepływu danych w ramach serwisu Facebook. Serwis Facebook może przekazywać Państwa dane poza teren Europejskiego Obszaru Gospodarczego. Jednocześnie wskazujemy, iż Facebook posiada certyfikat EU-US-Privacy Shield. </w:t>
        <w:br/>
        <w:t>W ramach umowy pomiędzy USA a Komisją Europejską ta ostatnia stwierdziła odpowiedni poziom ochrony danych w przypadku przedsiębiorstw posiadających certyfikat Privacy Shield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przetwarzane będą do czasu zakończenia sprawy, a następnie przez okres wynikający </w:t>
        <w:br/>
        <w:t>z przepisu prawa powszechnie obowiązującego oraz prawa wewnętrznego – Jednolitego Rzeczowego Wykazu Ak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Mają Państwo prawo: do dostępu do swoich danych osobowych, usunięcia lub ograniczenia przetwarzania, wniesienia sprzeciwu wobec ich przetwarzania oraz prawo do ich przenoszenia, prawo do wycofania zgod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Osoba, której dane dotyczą ma prawo wnieść skargę do organu nadzorczego jeżeli uważa że doszło do naruszenia ochrony danych osobowych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nga Milczarelk" w:date="2020-08-03T12:28:00Z" w:initials="K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wpisać nazwę wydarz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 xml:space="preserve">oświadczenia o wyrażeniu zgody </w:t>
          </w:r>
        </w:p>
      </w:tc>
      <w:tc>
        <w:tcPr>
          <w:tcW w:w="45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BODO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-pl.facebook.com/pages/category/Library/MBP-Kowary-846767662111796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>BODO24</dc:creator>
  <dc:description/>
  <cp:keywords/>
  <dc:language>en-US</dc:language>
  <cp:lastModifiedBy>Biblioteka Miejska</cp:lastModifiedBy>
  <cp:lastPrinted>2009-03-23T09:56:00Z</cp:lastPrinted>
  <dcterms:modified xsi:type="dcterms:W3CDTF">2022-09-02T10:31:00Z</dcterms:modified>
  <cp:revision>31</cp:revision>
  <dc:subject/>
  <dc:title>oświadczenia o wyrażeniu zgody</dc:title>
</cp:coreProperties>
</file>